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liberação CBH-AT, nº  06,  de 08/06/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i/>
          <w:i/>
          <w:sz w:val="24"/>
        </w:rPr>
      </w:pPr>
      <w:r>
        <w:rPr>
          <w:i/>
          <w:sz w:val="24"/>
        </w:rPr>
        <w:t>Aprova moção às lideranças da Assembléia Legisla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 Bacia Hidrográfica do Alto Tietê, no uso de suas atribuições,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Considerando </w:t>
      </w:r>
      <w:r>
        <w:rPr>
          <w:sz w:val="24"/>
        </w:rPr>
        <w:t>que a Assembléia Legislativa do Estado de São Paulo aprovou em 04/6/98 o PL 710/96, que trata da criação das Agências de Bac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que está em tramitação na Assembléia Legislativa o projeto de Lei de números 20/98, que trata da Cobrança pela Utilização da Águ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que tais projetos são complementares e resultaram de amplo e prolongado processo de discussão no âmbito dos comitês de bacia em todo Estado — abrangendo todos os segmentos sociais interessados, os municípios e os órgãos estadu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a importância destes instrumentos legais para maior eficácia do Sistema Estadual de Recursos Hídric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 Bacia do Alto Tietê apresenta à Mesa Diretora e respectivos líderes da Assembléia Legislativa moção no sentido de que haja um esforço conjugado para a aprovação do projeto de Lei nº 20/98 —, no interesse geral.</w:t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8:49:00Z</dcterms:created>
  <dc:creator>Deangelo</dc:creator>
  <dc:description/>
  <dc:language>en-US</dc:language>
  <cp:lastModifiedBy>DAEE</cp:lastModifiedBy>
  <dcterms:modified xsi:type="dcterms:W3CDTF">2004-03-09T17:26:00Z</dcterms:modified>
  <cp:revision>5</cp:revision>
  <dc:subject/>
  <dc:title>Proposta de deliberação CBH-AT, nº  6,  de 08/06/98</dc:title>
</cp:coreProperties>
</file>